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Misericordia io voglio e non sacrifici</w:t>
      </w:r>
    </w:p>
    <w:p>
      <w:pPr>
        <w:pStyle w:val="Normal"/>
        <w:spacing w:before="0" w:after="120"/>
        <w:jc w:val="both"/>
        <w:rPr>
          <w:rFonts w:ascii="Arial" w:hAnsi="Arial" w:cs="Arial"/>
        </w:rPr>
      </w:pPr>
      <w:r>
        <w:rPr>
          <w:rFonts w:cs="Arial" w:ascii="Arial" w:hAnsi="Arial"/>
        </w:rPr>
        <w:t xml:space="preserve">La </w:t>
      </w:r>
      <w:r>
        <w:rPr>
          <w:rFonts w:cs="Arial" w:ascii="Arial" w:hAnsi="Arial"/>
          <w:i/>
        </w:rPr>
        <w:t>“religione”</w:t>
      </w:r>
      <w:r>
        <w:rPr>
          <w:rFonts w:cs="Arial" w:ascii="Arial" w:hAnsi="Arial"/>
        </w:rPr>
        <w:t xml:space="preserve"> voluta da Dio, dal vero Dio, dal solo ed unico Signore e Creatore dell’uomo, si fonda su un solo precetto: porre tutta la vita dell’uomo nella Parola che di volta in volta Lui farà giungere al cuore. La </w:t>
      </w:r>
      <w:r>
        <w:rPr>
          <w:rFonts w:cs="Arial" w:ascii="Arial" w:hAnsi="Arial"/>
          <w:i/>
        </w:rPr>
        <w:t>“religione”</w:t>
      </w:r>
      <w:r>
        <w:rPr>
          <w:rFonts w:cs="Arial" w:ascii="Arial" w:hAnsi="Arial"/>
        </w:rPr>
        <w:t xml:space="preserve"> del vero Dio diviene così ascolto della Parola, fede in essa, obbedienza perfetta e immediata ad essa. Nessuna relazione dell’uomo con Dio e nessuna relazione dell’uomo con l’uomo sarà vera, se posta fuori della Parola del suo Dio, Creatore, Signore, Padre. La </w:t>
      </w:r>
      <w:r>
        <w:rPr>
          <w:rFonts w:cs="Arial" w:ascii="Arial" w:hAnsi="Arial"/>
          <w:i/>
        </w:rPr>
        <w:t>“religione”</w:t>
      </w:r>
      <w:r>
        <w:rPr>
          <w:rFonts w:cs="Arial" w:ascii="Arial" w:hAnsi="Arial"/>
        </w:rPr>
        <w:t xml:space="preserve"> del vero Dio si vive in sole tre parole: </w:t>
      </w:r>
      <w:r>
        <w:rPr>
          <w:rFonts w:cs="Arial" w:ascii="Arial" w:hAnsi="Arial"/>
          <w:i/>
        </w:rPr>
        <w:t>“Ascolto, fede, obbedienza”</w:t>
      </w:r>
      <w:r>
        <w:rPr>
          <w:rFonts w:cs="Arial" w:ascii="Arial" w:hAnsi="Arial"/>
        </w:rPr>
        <w:t xml:space="preserve">. Se una sola di questa parola viene meno, muore la </w:t>
      </w:r>
      <w:r>
        <w:rPr>
          <w:rFonts w:cs="Arial" w:ascii="Arial" w:hAnsi="Arial"/>
          <w:i/>
        </w:rPr>
        <w:t>“vera religione”</w:t>
      </w:r>
      <w:r>
        <w:rPr>
          <w:rFonts w:cs="Arial" w:ascii="Arial" w:hAnsi="Arial"/>
        </w:rPr>
        <w:t xml:space="preserve">, al suo posto se ne costruisce una falsa e ogni relazione con Dio e con l’uomo risulta falsa, anche se la ritualità è perfetta. Senza </w:t>
      </w:r>
      <w:r>
        <w:rPr>
          <w:rFonts w:cs="Arial" w:ascii="Arial" w:hAnsi="Arial"/>
          <w:i/>
        </w:rPr>
        <w:t>“ascolto, fede, obbedienza”</w:t>
      </w:r>
      <w:r>
        <w:rPr>
          <w:rFonts w:cs="Arial" w:ascii="Arial" w:hAnsi="Arial"/>
        </w:rPr>
        <w:t xml:space="preserve">, anche i sacramenti della Nuova Alleanza, sono vissuti nella falsità e di conseguenza ogni relazione con Dio, in Cristo, per lo Spirito Santo, e ogni relazione con gli uomini è falsa. L’Eucaristia non è il sacramento che ci fa tutti una cosa sola in Cristo? Ci fa una cosa solo in Cristo non secondo la volontà degli uomini, ma secondo la Parola del nostro Dio. Si può ricevere l’Eucaristia con la calunnia nel cuore, il furto nelle mani, l’adulterio e l’impurità nel corpo, la superstizione e l’idolatria nella mente, la trasgressione di ogni comandamento nell’anima, il desiderio cattivo nei pensieri? Non c’è vera relazione con Dio secondo la Legge di Dio e neanche con i fratelli. L’Eucaristia è ricevuta nella falsità. La stessa cosa vale per tutti gli altri sacramenti. Non si può ricevere il sacramento del matrimonio con il pensiero nel cuore che se esso non va bene, domani lo si potrà sciogliere. Si manca di onestà fondamentale. Non sì dona a Dio un sì eterno. Si inganna il partner, perché l’altro si dona a chi a lui si dona solo nella condizione di un sì eterno, senza ritorno indietro. </w:t>
      </w:r>
    </w:p>
    <w:p>
      <w:pPr>
        <w:pStyle w:val="Normal"/>
        <w:spacing w:before="0" w:after="120"/>
        <w:jc w:val="both"/>
        <w:rPr>
          <w:rFonts w:ascii="Arial" w:hAnsi="Arial" w:cs="Arial"/>
        </w:rPr>
      </w:pPr>
      <w:r>
        <w:rPr>
          <w:rFonts w:cs="Arial" w:ascii="Arial" w:hAnsi="Arial"/>
        </w:rPr>
        <w:t xml:space="preserve">Quando il Signore fece risuonare al suo popolo questa parola: </w:t>
      </w:r>
      <w:r>
        <w:rPr>
          <w:rFonts w:cs="Arial" w:ascii="Arial" w:hAnsi="Arial"/>
          <w:i/>
        </w:rPr>
        <w:t>“Misericordia io voglio e non sacrifici”</w:t>
      </w:r>
      <w:r>
        <w:rPr>
          <w:rFonts w:cs="Arial" w:ascii="Arial" w:hAnsi="Arial"/>
        </w:rPr>
        <w:t xml:space="preserve">, in Israele regnava grande caos spirituale e morale. L’idolatria aveva conquistato ogni cuore. Tutti i rapporti con Dio erano stati portati nella falsità e di conseguenza anche i rapporti con gli uomini soffrivano della stessa falsità. Il povero era venduto per un paio di sandali. Il  misero era calpestato come si calpesta la polvere della terra. Quanti erano al governo del popolo pensavano solo a ingrassare se stessi, senza preoccuparsi della povera gente, sempre più angariata da tasse, tutte finalizzate ad alimentare i vizi di quanti erano al potere. Questo sfacelo morale era poi camuffato di altissima religiosità. Si andava nel tempio del Signore e si offrivano a Lui pingui sacrifici, frutto però di ogni angheria, ladroneggio, sfruttamento. Sono sacrifici falsi. Il sacrificio in Israele veniva offerto per purificarsi dal peccato. Costoro invece li offrivano per nascondere il loro peccato e continuare a peccare con più cattiveria e malvagità. Il Signore rivela l’altro sacrificio, quello della misericordia. È misericordia non angariare, non sfruttare, non tartassare, non succhiare il sangue dei poveri e dei miseri. È misericordia dare di ciò che si possiede a poveri e miseri per aiutare la loro vita nelle grandi difficoltà. È questo il sacrificio che il Signore ama: sostenere poveri e miseri nelle loro quotidiane necessità. Cambiamo i tempi, rimane il cuore di peccato dell’uomo. Oggi non si chiede di ricevere l’Eucaristia perché nel popolo di Dio non vi sia alcuna disparità nel culto, mentre poi nella vita l’ingiustizia provoca ogni disuguaglianza? A che serve l’uguaglianza nel culto se poi nella vita la trasgressione dei comandamenti crea disuguaglianza di morte? Meglio l’uguaglianza di vita nei Comandamenti, che l’uguaglianza di culto nella falsità di un’esistenza consegnata al peccato. </w:t>
      </w:r>
    </w:p>
    <w:p>
      <w:pPr>
        <w:pStyle w:val="Normal"/>
        <w:spacing w:before="0" w:after="120"/>
        <w:jc w:val="both"/>
        <w:rPr>
          <w:rFonts w:ascii="Arial" w:hAnsi="Arial" w:cs="Arial"/>
          <w:i/>
          <w:i/>
        </w:rPr>
      </w:pPr>
      <w:r>
        <w:rPr>
          <w:rFonts w:cs="Arial" w:ascii="Arial" w:hAnsi="Arial"/>
          <w:i/>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position w:val="6"/>
          <w:szCs w:val="24"/>
        </w:rPr>
        <w:t xml:space="preserve"> </w:t>
      </w:r>
      <w:r>
        <w:rPr>
          <w:rFonts w:cs="Arial" w:ascii="Arial" w:hAnsi="Arial"/>
          <w:i/>
        </w:rPr>
        <w:t xml:space="preserve">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Mt 12,1-8). </w:t>
      </w:r>
    </w:p>
    <w:p>
      <w:pPr>
        <w:pStyle w:val="Normal"/>
        <w:spacing w:before="0" w:after="120"/>
        <w:jc w:val="both"/>
        <w:rPr>
          <w:rFonts w:ascii="Arial" w:hAnsi="Arial" w:cs="Arial"/>
        </w:rPr>
      </w:pPr>
      <w:r>
        <w:rPr>
          <w:rFonts w:cs="Arial" w:ascii="Arial" w:hAnsi="Arial"/>
        </w:rPr>
        <w:t xml:space="preserve">Gesù chiede ai farisei la stessa cosa rivelata dal Padre suo ai figli di Israele circa otto secoli prima: </w:t>
      </w:r>
      <w:r>
        <w:rPr>
          <w:rFonts w:cs="Arial" w:ascii="Arial" w:hAnsi="Arial"/>
          <w:i/>
        </w:rPr>
        <w:t>“Misericordia io voglio e non sacrifici”</w:t>
      </w:r>
      <w:r>
        <w:rPr>
          <w:rFonts w:cs="Arial" w:ascii="Arial" w:hAnsi="Arial"/>
        </w:rPr>
        <w:t xml:space="preserve">. Nelle Parole di Gesù questo divino comandamento acquisisce un significato tutto nuovo. Gesù chiede che anche dinanzi alla trasgressione vera, reale, o semplicemente presunta dei Comandamenti della Legge, l’uomo di Dio trovi sempre un motivo non per condannare ma per scusare, non per giudicare ma per perdonare. Se si vuole comprendere la novità contenuta nelle Parole di Gesù si deve andare sulla croce, che è il Libro dell’Ermeneutica e dell’Esegesi perfetta. Gesù è Crocifisso. Non c’è peccato più grande di questo. Non esiste ingiustizia più ingiusta. Gesù applicò la Legge del Padre suo. Gli chiese di perdonare i suoi uccisori, scusandoli: </w:t>
      </w:r>
      <w:r>
        <w:rPr>
          <w:rFonts w:cs="Arial" w:ascii="Arial" w:hAnsi="Arial"/>
          <w:i/>
        </w:rPr>
        <w:t>“Padre, perdona loro. Non sanno quello che fanno”</w:t>
      </w:r>
      <w:r>
        <w:rPr>
          <w:rFonts w:cs="Arial" w:ascii="Arial" w:hAnsi="Arial"/>
        </w:rPr>
        <w:t>. Ecco la misericordia che Gesù chiede al posto di tutti i sacrifici. È il suo modo vero, divino di amare.</w:t>
      </w:r>
    </w:p>
    <w:p>
      <w:pPr>
        <w:pStyle w:val="Normal"/>
        <w:spacing w:before="0" w:after="120"/>
        <w:jc w:val="both"/>
        <w:rPr>
          <w:rFonts w:ascii="Arial" w:hAnsi="Arial" w:cs="Arial"/>
        </w:rPr>
      </w:pPr>
      <w:r>
        <w:rPr>
          <w:rFonts w:cs="Arial" w:ascii="Arial" w:hAnsi="Arial"/>
        </w:rPr>
        <w:t>Vergine Maria, Madre della Redenzione, Angeli, Santi, fateci ricchi di misericordia come Gesù.</w:t>
      </w:r>
    </w:p>
    <w:p>
      <w:pPr>
        <w:pStyle w:val="Normal"/>
        <w:spacing w:before="0" w:after="120"/>
        <w:jc w:val="right"/>
        <w:rPr/>
      </w:pPr>
      <w:r>
        <w:rPr>
          <w:rFonts w:cs="Arial" w:ascii="Arial" w:hAnsi="Arial"/>
          <w:b/>
          <w:i/>
        </w:rPr>
        <w:t>22 Gennaio 2016</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1:00Z</dcterms:created>
  <dc:creator>pc</dc:creator>
  <dc:description/>
  <cp:keywords/>
  <dc:language>en-US</dc:language>
  <cp:lastModifiedBy>ACER</cp:lastModifiedBy>
  <cp:lastPrinted>2010-11-10T18:24:00Z</cp:lastPrinted>
  <dcterms:modified xsi:type="dcterms:W3CDTF">2017-01-11T06:51:00Z</dcterms:modified>
  <cp:revision>2</cp:revision>
  <dc:subject/>
  <dc:title>055SABATO 30</dc:title>
</cp:coreProperties>
</file>